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2"/>
          <w:szCs w:val="52"/>
        </w:rPr>
      </w:pPr>
      <w:r>
        <w:rPr>
          <w:i/>
          <w:sz w:val="52"/>
          <w:szCs w:val="52"/>
        </w:rPr>
        <w:t>Facebook vs. realita</w:t>
      </w:r>
    </w:p>
    <w:p>
      <w:pPr>
        <w:pStyle w:val="Normal"/>
        <w:rPr>
          <w:i/>
          <w:i/>
          <w:sz w:val="52"/>
          <w:szCs w:val="52"/>
        </w:rPr>
      </w:pPr>
      <w:r>
        <w:rPr>
          <w:i/>
          <w:sz w:val="52"/>
          <w:szCs w:val="52"/>
        </w:rPr>
      </w:r>
    </w:p>
    <w:p>
      <w:pPr>
        <w:pStyle w:val="Normal"/>
        <w:ind w:firstLine="708"/>
        <w:rPr/>
      </w:pPr>
      <w:r>
        <w:rPr/>
        <w:t>Facebook a realita jsou dvě zcela odlišná slova, ale v něčem spolu souvisí. Mnoho lidí bere slova ostatních  na této doméně k srdci, a když potom zjistí, že realita je odlišná, ošklivě si ublíží, což mnohdy bolí více, než fyzické zranění.</w:t>
      </w:r>
    </w:p>
    <w:p>
      <w:pPr>
        <w:pStyle w:val="Normal"/>
        <w:ind w:firstLine="708"/>
        <w:rPr/>
      </w:pPr>
      <w:r>
        <w:rPr/>
        <w:t>Jedna z prvních věcí, které si po přihlášení na FB všimnu, jsou statusy, kde ve většině případů lidé vyjadřují své myšlenky a pocity. Třeba když je někdo zamilovaný, dává do statusů různá přísloví o lásce. Lidé, které něco trápí, píšou něco jako: ,,Já už to nezvládám...“ „Raději bych skočil/a z mostu než tohle“. Když se takových statusů sejde více a vy je následně čtete, tak to lehce zkazí náladu i vám, přitom to jsou jen řečičky dětí, které se nudí a chtějí, aby si ostatní mysleli, že zrovna oni to mají nejtěžší. Když už má někdo opravdu velký problém, že už to fakt nezvládá a je totálně na dně, tak si to většinou nechá pro sebe… Dále se setkáváme s texty, které jsou většinou napsány až na konci dne. Vypovídají o tom, jak si dotyčný užil svůj den. Téměř všichni to píší proto, aby se pochlubili, že zrovna oni měli ten nej den a ostatní jim záviděli. Někdy se to dostane tak daleko, že to není jen „Díky za dnešek (teď označí jména osob, kterým děkuje), bylo to úžasné…“ Ale je to napsáno stylem: „ááá díííky mooocinky (teď označí jména osob, kterým děkuje) za dnešek, bylo to upo bestovníí, určo dáme repetééé..“ Když čtete takové statusy a vy jste zrovna celý den trčeli doma, možná někdy pocítíte trochu závist, ale věřte, že skoro nikdy to doopravdy nebylo tak úžasné, jako to ze statusu vyzní. Statusy druhého typu jsou napsány vyloženě z nudy. Zaneprázdněný člověk by asi těžko psal: „Kdo mě má rád, ať dá „TO SE MI LÍBÍ“ „Kdo chce pusinku, ať dá TO SE MI LÍBÍ“ a podobně..</w:t>
      </w:r>
    </w:p>
    <w:p>
      <w:pPr>
        <w:pStyle w:val="Normal"/>
        <w:ind w:firstLine="708"/>
        <w:rPr/>
      </w:pPr>
      <w:r>
        <w:rPr/>
        <w:t>„</w:t>
      </w:r>
      <w:r>
        <w:rPr/>
        <w:t xml:space="preserve">Přátelé jsou ti lidé, kteří o vás ví všechno a mají vás stále stejně rádi.“ Tohle ale téměř nikdy na FB neplatí. Tak schválně, zkuste se podívat, jaké máte na facebooku přátele. Opravdu každého znáte osobně? Určitě máte plno lidí, které znáte pouze od vidění, popřípadě těch, které neznáte vůbec. Spousta z nás si přidá prostě každého na koho „narazí“ a přijme každou žádost o přátelství. Některým jde prostě jen o to, aby měli co nejvíce přátel. Takže další věc, která je na FB zcela jiná než v realitě: na FB to jsou přátelé, ve skutečnosti lidé, které neznáte. Také se mi často stává, že si s někým píšu, dojde tam třeba i k trochu osobním věcem a když ho/ji pak potkám ve škole nebo někde, tak se ani nepozdravíme. Někdo říká, že je Facebook dobrý, protože se zde můžeme s někým seznámit a poznat nové lidi. Na jednu stranu je to pravda, já jsem třeba o spoustě lidí, třeba i tady z Frenštátu, vůbec nevěděla. Ale na FB se prostě jen dozvíte, že existují, maximálně se na chatu dozvíte, jak se mají, co dělají, něco o jejich zálibách..Ale stejně je nepoznáte, protože přes FB (ani ICQ, popřípadě SMS) nikoho poznat nelze a lidé se tam chovají zcela odlišně, než když s nimi mluvíte „doopravdy“. </w:t>
      </w:r>
    </w:p>
    <w:p>
      <w:pPr>
        <w:pStyle w:val="Normal"/>
        <w:rPr/>
      </w:pPr>
      <w:r>
        <w:rPr/>
        <w:t>Na Facebooku však máme možnost začít s někým komunikovat a navázat s ním/ní kontakt. Ale stejně je nejlepší, když je jedna z prvních konverzací z očí do očí. Napsat někomu na FB, to umí každý. Ale oslovit někoho v realitě, to už tak jednoduché není!</w:t>
      </w:r>
    </w:p>
    <w:p>
      <w:pPr>
        <w:pStyle w:val="Normal"/>
        <w:ind w:firstLine="708"/>
        <w:rPr/>
      </w:pPr>
      <w:r>
        <w:rPr/>
        <w:t>Většina mladých lidí si myslí, že je bůhvíjak úžasné být s někým ve vztahu a když někdo zrovna nikoho nemá, snaží se někoho si najít, aby si konečně mohli stav „nezadaný/á“ změnit na „ve vztahu s…..“</w:t>
      </w:r>
    </w:p>
    <w:p>
      <w:pPr>
        <w:pStyle w:val="Normal"/>
        <w:rPr/>
      </w:pPr>
      <w:r>
        <w:rPr/>
        <w:t>Je jim jedno, že tohle není skutečný vztah, nezáleží jim na tom, jaký ten člověk je, zdali je milý, hodný nebo urážlivý, sobecký… Hlavně že si ostatní myslí, že s někým chodí a někoho má, ale dle mého názoru by se měl každý řídit sebou a kašlat na to, co si o nich myslí ostatní.</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Spoustu věcí na FB dělají lidé z nudy. A to platí i se vzkazy na zeď. Jako například: „Jsem rád/a, že jsem tě poznal/a, na tebe nejde zapomenout…“ Málokdo tyhle věci myslí vážně. A když si někoho opravdu vážíme, tak bychom mu to měli říct osobně. A navíc, tyhle texty na zeď vymyslí jeden člověk a ostatní to jen zkopírují, takže to stejně  není přání z naší hlavy, které myslíme opravdu od srdce…</w:t>
      </w:r>
    </w:p>
    <w:p>
      <w:pPr>
        <w:pStyle w:val="Normal"/>
        <w:ind w:firstLine="708"/>
        <w:rPr/>
      </w:pPr>
      <w:r>
        <w:rPr/>
        <w:t xml:space="preserve">Podobně na tom jsou i některé obrázky s texty „Mám tě rád/a“ „Záleží mi na tobě.“ Lidé, kteří nemají co dělat, tam označí všechny své přátele. Když jsem já na takové fotce označena, automaticky se odznačím. Jinak mi pořád chodí upozornění, že někdo tu fotku okomentoval a já si pak čtu komentáře „díky :-*, taky tě mám ráda“ „nz“. </w:t>
      </w:r>
    </w:p>
    <w:p>
      <w:pPr>
        <w:pStyle w:val="Normal"/>
        <w:rPr/>
      </w:pPr>
      <w:r>
        <w:rPr/>
        <w:t>Když si prohlížíme něčí profil, tak se obvykle díváme na jeho/její fotky. Dle mého názoru je docela nebezpečné mít fotky přístupné pro kohokoliv. Internet není zrovna bezpečné místo a kdokoliv by mohl vaše fotky použít… Téměř každý, kdo má fotky z nějaké akce, ze školy, z dovolené atd. je dá na FB. Došlo už tak daleko, že se fotíme jen proto, abychom to dali na FB. Jenže, neměli by se lidé fotit proto, aby měli vzpomínky na své mládí, kamarády, známé, různá období života, dovolené, výlety..? Nemusí přece každý všechno vidět. Není špatné si prostě nějaké fotky nechat jen pro sebe, na památku.</w:t>
      </w:r>
    </w:p>
    <w:p>
      <w:pPr>
        <w:pStyle w:val="Normal"/>
        <w:ind w:firstLine="708"/>
        <w:rPr/>
      </w:pPr>
      <w:r>
        <w:rPr/>
        <w:t>Avšak facebook není jen stránka plná špatných a neužitečných nástrah, slouží také k pozitivním účelům. Mně se na FB líbí, že se přes něj můžeme dorozumívat a když se potřebujeme na něco zeptat více lidí, třeba z čeho píšeme písemku nebo více lidem něco sdělit, napíšeme jeden status a nemusíme to každému oznamovat a ptát se každého zvlášť. Další pozitivní věc je, že si zde můžeme kohokoliv najít a z profilové fotografie se dozvíme, jak vypadá, nemusíme čekat, až ho náhodně potkáme.</w:t>
      </w:r>
    </w:p>
    <w:p>
      <w:pPr>
        <w:pStyle w:val="Normal"/>
        <w:ind w:firstLine="708"/>
        <w:rPr/>
      </w:pPr>
      <w:r>
        <w:rPr/>
        <w:t xml:space="preserve">Nejhorší je, když se někdo stane na FB závislým. Místo aby si tito lidé užívali volného času venku s kamarády, nedělají nic jiného než sedí u PC, chatují, komentují fotografie jiných. Je to něco jako únik do vlastního světa, o kterém si ze začátku myslíme, že je bůhvíjak krásný, ale časem každému z nás dojde, že realita je zcela něco jiného a na světě jsou  mnohem krásnější věci. Ale je jen na nás, jakou identitu si na FB vybereme a jak se budeme, ať už v této síti nebo v soukromém životě, chovat. </w:t>
      </w:r>
    </w:p>
    <w:p>
      <w:pPr>
        <w:pStyle w:val="Normal"/>
        <w:jc w:val="right"/>
        <w:rPr/>
      </w:pPr>
      <w:r>
        <w:rPr/>
        <w:t>Nikola Španihel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44:00Z</dcterms:created>
  <dc:creator>nikola</dc:creator>
  <dc:description/>
  <dc:language>en-US</dc:language>
  <cp:lastModifiedBy>Brona</cp:lastModifiedBy>
  <cp:lastPrinted>2011-02-02T22:22:00Z</cp:lastPrinted>
  <dcterms:modified xsi:type="dcterms:W3CDTF">2011-03-17T16:44:00Z</dcterms:modified>
  <cp:revision>2</cp:revision>
  <dc:subject/>
  <dc:title>Facebook a realita jsou dvě zcela odlišná slova, ale v něčem spolu souvisí</dc:title>
</cp:coreProperties>
</file>